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bbath in the Pentateuch</w:t>
      </w:r>
    </w:p>
    <w:p>
      <w:pPr>
        <w:pStyle w:val="TextBody"/>
        <w:rPr/>
      </w:pPr>
      <w:r>
        <w:rPr/>
        <w:t>Genesis 2:1-3</w:t>
      </w:r>
    </w:p>
    <w:p>
      <w:pPr>
        <w:pStyle w:val="TextBody"/>
        <w:rPr/>
      </w:pPr>
      <w:r>
        <w:rPr/>
        <w:t>‘</w:t>
      </w:r>
      <w:r>
        <w:rPr/>
        <w:t xml:space="preserve">Thus the heavens and the earth were completed, and all their array, so that on the seventh day God had completed his work which he had done. He ceased on the seventh day from all his work which he had done, and God blessed the seventh day, and he sanctified it, because on it he ceased from all his work which God had created by making it’ (author’s translation). </w:t>
      </w:r>
    </w:p>
    <w:p>
      <w:pPr>
        <w:pStyle w:val="TextBody"/>
        <w:rPr/>
      </w:pPr>
      <w:r>
        <w:rPr/>
        <w:t xml:space="preserve">There is no mention of the Sabbath here, nor of rest. Instead we read of the ‘seventh day’ of creation, and of God ‘ceasing’ from his work. We should be careful not to read back into this passage more than it actually says. </w:t>
      </w:r>
    </w:p>
    <w:p>
      <w:pPr>
        <w:pStyle w:val="TextBody"/>
        <w:rPr/>
      </w:pPr>
      <w:r>
        <w:rPr/>
        <w:t xml:space="preserve">The passage begins by describing all the work of creation as ‘complete’, and associates this completion with the Seventh Day (the capitals differentiate this Day from any other seventh day). God’s ‘work’ is always carefully defined: the retrospective phrase ‘which he had done’ refers to the previous six days’ work only, as does the verb ‘created’ ( br ), which is picked up from 1:1 and reused to close the account. Was God doing another type of work on the Seventh Day, such as the work of sustaining his creation? We are not told (but cf . John 5:17). </w:t>
      </w:r>
    </w:p>
    <w:p>
      <w:pPr>
        <w:pStyle w:val="TextBody"/>
        <w:rPr/>
      </w:pPr>
      <w:r>
        <w:rPr/>
        <w:t>‘</w:t>
      </w:r>
      <w:r>
        <w:rPr/>
        <w:t xml:space="preserve">Blessing’ is associated in Genesis 1 with fruitfulness and dominion, both of which are expressions of what it means to be created in the image of God ( 1:26 , 28 ). We may conclude from its use in v. 3 that, just as God blessed what he created, he also blessed the fact of his creation: its completeness and its ongoing existence. </w:t>
      </w:r>
    </w:p>
    <w:p>
      <w:pPr>
        <w:pStyle w:val="TextBody"/>
        <w:rPr/>
      </w:pPr>
      <w:r>
        <w:rPr/>
        <w:t xml:space="preserve">When God ‘sanctified’ the Seventh Day because on it he ceased creating, he was not celebrating or commemorating days one to six, but declaring his new state of not creating to be blessed and holy . This is suggested by the close link between ‘God had completed’ and ‘he ceased’. The end of God’s creative work brought about a new type of time, blessed and set aside, presumably in order that what was created could now be. The Seventh Day was to be a day for fruitfulness, for dominion, for relationship. </w:t>
      </w:r>
    </w:p>
    <w:p>
      <w:pPr>
        <w:pStyle w:val="TextBody"/>
        <w:rPr/>
      </w:pPr>
      <w:r>
        <w:rPr/>
        <w:t xml:space="preserve">The created order is not commanded to sanctify the Seventh Day; the reason given involves God alone. The creation simply moves into the Seventh Day by default. </w:t>
      </w:r>
    </w:p>
    <w:p>
      <w:pPr>
        <w:pStyle w:val="TextBody"/>
        <w:rPr/>
      </w:pPr>
      <w:r>
        <w:rPr/>
        <w:t>Exodus 16:21-30</w:t>
      </w:r>
    </w:p>
    <w:p>
      <w:pPr>
        <w:pStyle w:val="TextBody"/>
        <w:rPr/>
      </w:pPr>
      <w:r>
        <w:rPr/>
        <w:t xml:space="preserve">The word ‘Sabbath’ first appears in Exodus 16:23: ‘Tomorrow is a Sabbath feast, a holy Sabbath to Yahweh.’ This was arguably the first Sabbath; the lenience shown in verses 27-29 suggests that the Sabbath-breaking was a first offence (cf . Num. 15:32-36). No explanation is given for the command. The statement in v. 30 that ‘the people stopped working [ љaba? ] on the seventh day’ is the closest parallel to Genesis 2:1-3 . </w:t>
      </w:r>
    </w:p>
    <w:p>
      <w:pPr>
        <w:pStyle w:val="TextBody"/>
        <w:rPr/>
      </w:pPr>
      <w:r>
        <w:rPr/>
        <w:t>The fourth commandment</w:t>
      </w:r>
    </w:p>
    <w:p>
      <w:pPr>
        <w:pStyle w:val="TextBody"/>
        <w:rPr/>
      </w:pPr>
      <w:r>
        <w:rPr/>
        <w:t xml:space="preserve">The biblical tradition of interpretation of Genesis 2:1-3 begins with the fourth commandment in Exodus 20:8-11, and is continued by Deuteronomy 5:12-15 . </w:t>
      </w:r>
    </w:p>
    <w:p>
      <w:pPr>
        <w:pStyle w:val="TextBody"/>
        <w:rPr/>
      </w:pPr>
      <w:r>
        <w:rPr/>
        <w:t xml:space="preserve">Exodus 20:8-11. The phrase ‘the Sabbath day’ appears only at the start and close of the commandment; the Sabbath day which Yahweh sanctified ( v. 11b ) is none other than the regularly recurring day which the Israelites were to sanctify ( v. 8 ). The import of verse 11 thus becomes clear. First, Exodus 20:11 does not simply cite Genesis 2:2-3, but explains it. Where Genesis 2:2-3 says that God ‘ceased ( љaba? ) from all his [creation] work’, Exodus 20:11 uses the word ‘rested’ ( nw? ). Secondly, verse 11b is a quotation of Genesis 2:3a, but with the significant alteration of ‘seventh’ to ‘Sabbath’. This alteration binds the two days closely together, but we should beware of the simple equation of the Seventh Day with the first Sabbath day. The Sabbath mentioned in verse 11b is, as we have seen, the Israelites’ weekly Sabbath, the subject of the commandment. The altered quotation compares the Israelite Sabbath to the Seventh Day, not in order to equate those two days in every respect, but rather to show that God’s action of blessing and sanctifying applies equally to both. Verse 11b is a shorthand way of saying, ‘which is why Yahweh blessed not only the seventh day, but also the Sabbath’. </w:t>
      </w:r>
    </w:p>
    <w:p>
      <w:pPr>
        <w:pStyle w:val="TextBody"/>
        <w:rPr/>
      </w:pPr>
      <w:r>
        <w:rPr/>
        <w:t xml:space="preserve">Four conclusions follow. First, this commandment is not a mandate for Sabbath observance by all humanity, for the lesson of creation is applied narrowly to the Israelite Sabbath. Secondly, the basic reason given for Sabbath observance is the imitation of God. God’s example of work which finds its completion in rest should be the model for Israel. Thirdly, because there is no concept in Genesis 2:1-3 of a cycle of work punctuated by rest, its lesson is not that rest is good as a regular relief from work or as a means of making work more efficient, but that there is more to life than work; rest is the goal and the fulfilment of work. Fourthly, it will become clear that ‘rest’ is not inactivity. It involves living (and working) in fruitful harmony with God, as Adam did in the garden (cf. Amos 9:13-15). Thus the use of this word in verse 11 suggests that God did not ‘cease’ from all his activity either. </w:t>
      </w:r>
    </w:p>
    <w:p>
      <w:pPr>
        <w:pStyle w:val="TextBody"/>
        <w:rPr/>
      </w:pPr>
      <w:r>
        <w:rPr/>
        <w:t xml:space="preserve">Deuteronomy 5:12-15. In Deuteronomy Moses interprets the law, expounding it to the new generation of God’s people. The first addition to the Exodus text ( v. 12b ) refers back to the original giving of the fourth commandment. The additions in verse 14 stress that the cattle must not work, and explain why. Deuteronomy 5:12-15 explains Exodus 20:8-11, just as the latter explains Genesis 2. </w:t>
      </w:r>
    </w:p>
    <w:p>
      <w:pPr>
        <w:pStyle w:val="TextBody"/>
        <w:rPr/>
      </w:pPr>
      <w:r>
        <w:rPr/>
        <w:t xml:space="preserve">The first imperative of Exodus 20:8, ‘remember!’, is changed to ‘observe!’ This is a leitmotif in Deuteronomy 5-6, and its regular partner, ‘to observe’ (a different word in Hebrew), occurs in verse 15b. The implication of the opening and closing lines is that this is not so much a fresh command to remember the Sabbath day, as an injunction to obey the Sabbath commandment of Exodus 20. It follows that verse 15b means, ‘that is why Yahweh gave you the Sabbath commandment’. In other words, verse 15 provides the reason for the law given in Exodus. The word ‘remember’ introduces the new material in both texts. </w:t>
      </w:r>
    </w:p>
    <w:p>
      <w:pPr>
        <w:pStyle w:val="TextBody"/>
        <w:rPr/>
      </w:pPr>
      <w:r>
        <w:rPr/>
        <w:t xml:space="preserve">What, then, is the reason for the law? An analogy is drawn between Israel’s six days of ‘slaving’ (‘labour’ in v. 13 translates ‘bd ) and the time spent as ‘slaves’ in Egypt (‘a slave’ in v. 15 translates ‘bd ); thus the seventh, work-free day symbolizes Israel’s redemption . Deuteronomy 5:15 is therefore answering two questions. With respect to verses 13-14, it explains why Israel was to keep the Sabbath: it was a memorial of their redemption out of a toilsome existence into a blessed existence as God’s covenant people (cf. Deut. 5:1-6). And with respect to Exodus 20:11 , it explains why the Seventh Day is the basis of the Sabbath day: there is a fundamental similarity between what God did on the Seventh Day (he rested) and what he did in the Exodus (he brought Israel out of Egypt). </w:t>
      </w:r>
    </w:p>
    <w:p>
      <w:pPr>
        <w:pStyle w:val="TextBody"/>
        <w:rPr/>
      </w:pPr>
      <w:r>
        <w:rPr/>
        <w:t xml:space="preserve">Three conclusions follow. First, whatever God’s goal was in creating humankind was also his goal in redeeming Israel. Israel was to live as the image of God, bearing fruit and ruling over a good creation. Secondly, Deuteronomy 5:15 makes explicit the implicit restricting of the scope of Genesis 2:1-3 by Exodus 20:11. That is, the primeval blessing of the Seventh Day, which had all humanity in mind, is fulfilled in the redemption of a single people, so that the only mandate attached to it is that given to the redeemed. Thirdly, the blessing of the Seventh Day in Genesis 2 is fulfilled when Israel occupies the Promised Land (i.e. enters into rest). </w:t>
      </w:r>
    </w:p>
    <w:p>
      <w:pPr>
        <w:pStyle w:val="TextBody"/>
        <w:rPr/>
      </w:pPr>
      <w:r>
        <w:rPr/>
        <w:t>A covenant sign</w:t>
      </w:r>
    </w:p>
    <w:p>
      <w:pPr>
        <w:pStyle w:val="TextBody"/>
        <w:rPr/>
      </w:pPr>
      <w:r>
        <w:rPr/>
        <w:t xml:space="preserve">In Exodus 31:12-17, the Sabbath is called a ‘sign [ … ] that you may know that I am Yahweh who sanctifies you’ ( v. 13 ). The Sabbath is holy to Israel ( v. 14 ) and to Yahweh ( v. 15 ), a perpetual covenant ( v. 16 ) and a sign for ever ( v. 17 ). The covenant made with Abraham contained a threefold promise of land, offspring and blessing ( Gen. 12:1-3 ; 15:1-21 ), and although the land is the explicit goal of the fourth commandment, all three promises are implicit in it; the latter two are found in Genesis 2:1-3. The aptness of the Sabbath as a summary of the whole covenant relationship is reinforced by the rare reference to the sanctification of Israel in Exodus 31:13 , which points back to God’s sanctifying both of the Seventh Day and of Israel ( Exod. 19:10-15 ). This verse prepares for the idea that Sabbath observance is as much about righteousness as it is about rest. </w:t>
      </w:r>
    </w:p>
    <w:p>
      <w:pPr>
        <w:pStyle w:val="TextBody"/>
        <w:rPr/>
      </w:pPr>
      <w:r>
        <w:rPr/>
        <w:t>The sabbatical year</w:t>
      </w:r>
    </w:p>
    <w:p>
      <w:pPr>
        <w:pStyle w:val="TextBody"/>
        <w:rPr/>
      </w:pPr>
      <w:r>
        <w:rPr/>
        <w:t xml:space="preserve">Leviticus 25:1-7 legislates for a year in which the land itself was to observe a Sabbath to Yahweh. Crops were not harvested, but left in place for the benefit of the landless poor (cf. Exod. 23:10-11). The sabbatical year reinforced the fact that Israel had been set apart by God for rest ( Lev. 25:12 ), and that this goal involved the way they lived as well as the place where they lived. Moreover, even the land itself was only a foretaste of what God had promised. </w:t>
      </w:r>
    </w:p>
    <w:p>
      <w:pPr>
        <w:pStyle w:val="TextBody"/>
        <w:rPr/>
      </w:pPr>
      <w:r>
        <w:rPr/>
        <w:t xml:space="preserve">The covenant curses in Leviticus 26 speak of the exile as an opportunity for the land to enjoy the Sabbaths denied it by the people while they lived there ( vv. 34-35 , 43 ). The breaking of not just the Sabbath laws but the entire law is in view, suggesting that the land is denied Sabbath rest when the people are unfaithful to God. </w:t>
      </w:r>
    </w:p>
    <w:p>
      <w:pPr>
        <w:pStyle w:val="TextBody"/>
        <w:rPr/>
      </w:pPr>
      <w:r>
        <w:rPr/>
        <w:t>Sabbath in the Prophets</w:t>
      </w:r>
    </w:p>
    <w:p>
      <w:pPr>
        <w:pStyle w:val="TextBody"/>
        <w:rPr/>
      </w:pPr>
      <w:r>
        <w:rPr/>
        <w:t xml:space="preserve">The former prophets provide only incidental material about the Sabbath and its observance, mentioning in passing various activities which were performed on the Sabbath (e.g. Judg. 14:12-18; 2 Kgs. 4:23; 11:5-9). In contrast, Sabbath theology is developed significantly. </w:t>
      </w:r>
    </w:p>
    <w:p>
      <w:pPr>
        <w:pStyle w:val="TextBody"/>
        <w:rPr/>
      </w:pPr>
      <w:r>
        <w:rPr/>
        <w:t>Rest</w:t>
      </w:r>
    </w:p>
    <w:p>
      <w:pPr>
        <w:pStyle w:val="TextBody"/>
        <w:rPr/>
      </w:pPr>
      <w:r>
        <w:rPr/>
        <w:t xml:space="preserve">The idea of Sabbath ‘rest’, whether God’s ( Exod. 20:11 ) or Israel’s ( Deut. 5:14 ), is tightly bound to the land. ‘To give/have rest’ usually refers to Israel’s possession of the land arising from victory over her enemies ( Deut. 3:20 ; Josh. 1:15 ; 1 Kgs. 5:4 ); the noun ‘rest’ can refer to the land itself ( Deut. 12:9 ; cf . Ps. 95:11 ). It is a paradoxical idea, because rest is both achieved and not yet achieved. In part, this means simply that new enemies will arise, but it also reflects the theological idea that peace is tied to covenant faithfulness and the loss of rest is God’s judgment (cf . Neh. 9:28 ). </w:t>
      </w:r>
    </w:p>
    <w:p>
      <w:pPr>
        <w:pStyle w:val="TextBody"/>
        <w:rPr/>
      </w:pPr>
      <w:r>
        <w:rPr/>
        <w:t>Sabbath in the latter prophets</w:t>
      </w:r>
    </w:p>
    <w:p>
      <w:pPr>
        <w:pStyle w:val="TextBody"/>
        <w:rPr/>
      </w:pPr>
      <w:r>
        <w:rPr/>
        <w:t xml:space="preserve">Unsurprisingly, looming exile precipitated a sabbatical crisis. For Isaiah, true Sabbath observance expresses solidarity with God’s justice, salvation and righteousness (56:1-2). The Sabbath is not a day for pursuing one’s own immediate ends, but for taking delight in Yahweh. Only thus can one inherit the blessings of God’s promise to Jacob ( 58:13-14 ). The book opens and closes with contrasting references to ‘Sabbath’ and ‘New Moon’, two festivals whose abuse brought down God’s judgment ( 1:13 ), but which will be truly celebrated by all humankind in the new heavens and the new earth ( 66:23 ). </w:t>
      </w:r>
    </w:p>
    <w:p>
      <w:pPr>
        <w:pStyle w:val="TextBody"/>
        <w:rPr/>
      </w:pPr>
      <w:r>
        <w:rPr/>
        <w:t xml:space="preserve">In Ezekiel 20:10-26, the profaning of Yahweh’s Sabbaths is the direct cause of Israel’s downfall, and the content of this profanation is idolatry ( v. 16 ). Israel were called by Yahweh to make the sanctification of his Sabbath the sign of their renewed faithfulness (v. 20 ). In Ezekiel 46:1-12 the proper observance of the Sabbath is a central feature of the worship offered up by the Prince. The Sabbath thus stands for the nation’s entire relationship with God, one which awaits restoration in the future. </w:t>
      </w:r>
    </w:p>
    <w:p>
      <w:pPr>
        <w:pStyle w:val="TextBody"/>
        <w:rPr/>
      </w:pPr>
      <w:r>
        <w:rPr/>
        <w:t xml:space="preserve">It is not surprising that faithful Sabbath observance was such a big issue in Nehemiah’s time ( Neh. 13:15-22 ), given the recurrence of exactly the behaviour which had precipitated exile in the first place, including profanation of the Sabbath. But by the time of Jesus, the primarily salvation-historical and eschatological focus of the prophets had been blurred by a halakhic debate which attempted to eliminate every hint of Sabbath violation. The emphasis of the latter prophets, that the heart of Sabbath-breaking was idolatry, was lost. </w:t>
      </w:r>
    </w:p>
    <w:p>
      <w:pPr>
        <w:pStyle w:val="TextBody"/>
        <w:rPr/>
      </w:pPr>
      <w:r>
        <w:rPr/>
        <w:t>Sabbath in the OT: Conclusions</w:t>
      </w:r>
    </w:p>
    <w:p>
      <w:pPr>
        <w:pStyle w:val="TextBody"/>
        <w:rPr/>
      </w:pPr>
      <w:r>
        <w:rPr/>
        <w:t xml:space="preserve">The OT presents a consistent theology of the Sabbath, but one which moves with the flow of salvation history. The original goal of a perfect (complete) creation in which humankind would rule fruitfully under God was never abandoned. The promise to Abraham pointed in the same direction: the fruitfulness in offspring and the blessing of a covenant relationship with God were to find a locus of expression in the Promised Land. The sacred time of the Seventh Day becomes the sacred place of the land; each in its own way is an expression of God’s rest. The fourth commandment exhorted Israel to imitate God’s creative and redemptive aim by living for a goal which transcended daily toil through fellowship with their covenant Lord. </w:t>
      </w:r>
    </w:p>
    <w:p>
      <w:pPr>
        <w:pStyle w:val="TextBody"/>
        <w:rPr/>
      </w:pPr>
      <w:r>
        <w:rPr/>
        <w:t xml:space="preserve">Subsequent development was driven by the historical failure of Israel’s possession of the land to achieve this goal. This failure was attributed on a political level to continued military struggle (the former prophets), and on a deeper level to idolatry (the latter prophets). Israel’s real troubles were not military, but religious; her true debts were not economic, but spiritual. Rest was still in the future. A Sabbath day which would bring blessing was yet to dawn. Isaiah 66 hints at a universal Sabbath celebration, which takes us back to the original goal of Genesis 1-2. </w:t>
      </w:r>
    </w:p>
    <w:p>
      <w:pPr>
        <w:pStyle w:val="TextBody"/>
        <w:rPr/>
      </w:pPr>
      <w:r>
        <w:rPr/>
        <w:t>Sabbath in the NT</w:t>
      </w:r>
    </w:p>
    <w:p>
      <w:pPr>
        <w:pStyle w:val="TextBody"/>
        <w:rPr/>
      </w:pPr>
      <w:r>
        <w:rPr/>
        <w:t>The Gospels</w:t>
      </w:r>
    </w:p>
    <w:p>
      <w:pPr>
        <w:pStyle w:val="TextBody"/>
        <w:rPr/>
      </w:pPr>
      <w:r>
        <w:rPr/>
        <w:t xml:space="preserve">When accused by the Pharisees of breaking the Sabbath law, Jesus did not point out that he was only breaking the oral tradition. Instead, he made the astounding claim that, just as King David and the priests were ‘above the law’ in certain respects, so he was not subject to the Sabbath law, but Lord over it ( Luke 6:1-11 ; cf . Mark 2:23-28 ). Not only does this imply that Jesus has an authority at least as great as that of the Mosaic law, it suggests that Jesus is the one who will finally bring the blessings of the Sabbath to Israel. </w:t>
      </w:r>
    </w:p>
    <w:p>
      <w:pPr>
        <w:pStyle w:val="TextBody"/>
        <w:rPr/>
      </w:pPr>
      <w:r>
        <w:rPr/>
        <w:t xml:space="preserve">The pericope in Matthew 12:1-8 reinforces the point by virtue of its position, following Jesus’ call to the weary to find rest in him rather than in the Mosaic law ( 11:28-30 ). In the light of this, Jesus’ taking authority over the Sabbath both wrests it from the legal framework in which it previously stood and realizes the rest which God’s people were always intended to enjoy. </w:t>
      </w:r>
    </w:p>
    <w:p>
      <w:pPr>
        <w:pStyle w:val="TextBody"/>
        <w:rPr/>
      </w:pPr>
      <w:r>
        <w:rPr/>
        <w:t xml:space="preserve">In all three Synoptics, the subsequent miracle is an example of what Jesus’ lordship of the Sabbath will mean in practice: people delivered from the shadow of death and restored into the unblemished image of God. </w:t>
      </w:r>
    </w:p>
    <w:p>
      <w:pPr>
        <w:pStyle w:val="TextBody"/>
        <w:rPr/>
      </w:pPr>
      <w:r>
        <w:rPr/>
        <w:t xml:space="preserve">John’s Gospel pursues the Christological implications of Jesus’ Sabbath activity. In the climactic statement, ‘my Father is working until now, and I am working’ ( 5:17 ), Jesus claims that the exemption from Sabbath law which applies to God applies to him also; it is the Father’s work which the Son does. The discourse which follows reveals that God will realize his goal for humanity in the person and work of his Son. It is the Son who will give life to the dead, judge all people, and bring honour to himself and to the Father. He will realize the Sabbath by bringing an end to human rebellion and the reign of death. He participates with the Father in a second great work of creation, begun after the fall, from which there will be no resting until it is completed. </w:t>
      </w:r>
    </w:p>
    <w:p>
      <w:pPr>
        <w:pStyle w:val="TextBody"/>
        <w:rPr/>
      </w:pPr>
      <w:r>
        <w:rPr/>
        <w:t>Paul, the Sabbath and the law</w:t>
      </w:r>
    </w:p>
    <w:p>
      <w:pPr>
        <w:pStyle w:val="TextBody"/>
        <w:rPr/>
      </w:pPr>
      <w:r>
        <w:rPr/>
        <w:t xml:space="preserve">The Sabbath does not feature prominently in Paul’s writings, except negatively. For the Galatians to observe it as if they were still subject to OT law would be to descend into gospel-denying slavery ( Gal. 4:9-11 ); for the Colossians to observe it as part of a syncretistic system would be equally fatal ( Col. 2:16 ). For the law belonged to an earlier era, and since the coming of Christ it is no longer binding ( Col. 2:17 ). Even Sabbath observance ‘for the Lord’ was tolerated only for the sake of those whose faith was weak (Rom. 14:1-12 ). In short, those in Christ are beyond the jurisdiction of the OT law, which has been fulfilled in Jesus. </w:t>
      </w:r>
    </w:p>
    <w:p>
      <w:pPr>
        <w:pStyle w:val="TextBody"/>
        <w:rPr/>
      </w:pPr>
      <w:r>
        <w:rPr/>
        <w:t>The Sabbath in Hebrews</w:t>
      </w:r>
    </w:p>
    <w:p>
      <w:pPr>
        <w:pStyle w:val="TextBody"/>
        <w:rPr/>
      </w:pPr>
      <w:r>
        <w:rPr/>
        <w:t xml:space="preserve">Hebrews 3:7-4:11 continues the trajectory of interpretation begun in Exodus 20. Ever since the Seventh Day, there has always existed something called ‘God’s rest’ ( 4:3-4 ). This rest is entered by responding to the good news of salvation ( 4:2 ), and was the true goal of God’s redemption of Israel from Egypt. However, it was not attained by their entry into Canaan, since in David’s time it still lay in the future ( 4:6-9 ). For Christians, therefore, God’s rest is still a future hope, although unbelief will blight this hope as surely for them as it did for Israel ( 4:2 , 11 ). </w:t>
      </w:r>
    </w:p>
    <w:p>
      <w:pPr>
        <w:pStyle w:val="TextBody"/>
        <w:rPr/>
      </w:pPr>
      <w:r>
        <w:rPr/>
        <w:t xml:space="preserve">However, in two respects the trajectory is discontinuous. First, Psalm 95 referred to the Promised Land and the temple as the place of God’s rest. But in Hebrews these copies have given way to the heavenly realities within which Christ now dwells (e.g . 9:11-12 , 23-28 ). Secondly, and crucially, after centuries in which people failed to enter God’s rest, one man now has entered his rest and ceased from his works as God did from his (4:10). And it is because Christ has already gone before that the writer can speak of Christians’ present possession of this rest (4:3: ‘we who have believed enter that rest’). They therefore ‘observe the Sabbath’ ( sabbatismos , 4:9 ) by entering into God’s rest (by faith, v. 3 ) and resting from their works ( v. 10 ). This is a reference to those ‘dead works’ from which they turned to serve the living God ( 6:1 ; 9:14 ), although ultimately the Sabbath rest will involve the undoing of the curse on work. </w:t>
      </w:r>
    </w:p>
    <w:p>
      <w:pPr>
        <w:pStyle w:val="TextBody"/>
        <w:rPr/>
      </w:pPr>
      <w:r>
        <w:rPr/>
        <w:t>Conclusions</w:t>
      </w:r>
    </w:p>
    <w:p>
      <w:pPr>
        <w:pStyle w:val="TextBody"/>
        <w:rPr/>
      </w:pPr>
      <w:r>
        <w:rPr/>
        <w:t xml:space="preserve">In its original setting, the fourth commandment anticipated rest by prescribing rest, so that one kept the Sabbath by resting. However, the command soon escaped these confines, in part through its role as a sign of the whole law, and in part through the failure of Israel to find rest in the land. The stress in the prophets on faithfulness as the heart of Sabbath observance was taken up in the NT, but there it was viewed in the light of what Jesus had done. As God’s perfect human, Jesus lived the Sabbath day for God, releasing his fellow humans from bondage, bringing them into blessing, and at the last entering himself into God’s rest. Ultimately, as Lord of the Sabbath, Jesus made it possible for others to follow him into that rest. This means that the Christian’s task is no longer to keep the Sabbath (Jesus has done that already) but to believe in him. </w:t>
      </w:r>
    </w:p>
    <w:p>
      <w:pPr>
        <w:pStyle w:val="TextBody"/>
        <w:rPr/>
      </w:pPr>
      <w:r>
        <w:rPr/>
        <w:t xml:space="preserve">In its final setting, then, the fourth commandment is no longer a commandment for God’s people, but its intent remains. The ‘law of Christ’ anticipates rest by prescribing belief, but now rest has been realized. </w:t>
      </w:r>
    </w:p>
    <w:p>
      <w:pPr>
        <w:pStyle w:val="TextBody"/>
        <w:rPr/>
      </w:pPr>
      <w:r>
        <w:rPr/>
        <w:t>Postscript: The Sabbath and Sunday</w:t>
      </w:r>
    </w:p>
    <w:p>
      <w:pPr>
        <w:pStyle w:val="TextBody"/>
        <w:rPr/>
      </w:pPr>
      <w:r>
        <w:rPr/>
        <w:t xml:space="preserve">We have said nothing about the Christian Sunday since we are convinced that there is no theological connection between Sabbath and Sunday, despite occasional attempts to prove the contrary (e.g. R. T. Beckwith and W. Stott, This Is the Day). There are hints in the NT that the first day of the week was set aside for evening worship, including the Lord’s Supper ( Acts 20:7; 1 Cor. 16:2 ); Revelation 1:10 refers to ‘the Lord’s Day’. There is, however, absolutely no indication either that the ‘first day’ replaced the ‘Sabbath day’ in practice (the first Jewish Christians continued to attend the synagogue on the Sabbath), or that there was a transfer of Sabbath theology to Sunday worship. The Sabbath was a day of rest rather than a day of worship, and Sunday became a day of worship but was not initially a day of rest. Regularity, for which the seven-day week provided a ready-made framework, distinguishes (Sunday) worship (e.g. Heb. 10:25); completion, which was (and is) a final goal, distinguishes the Seventh Day. The Sabbath day, then, was a sign of this eschatological rest, whereas Sunday is not presented in the NT as a sign of anything, despite its connection to the resurrection. It is simply a well-chosen day upon which to gather to encourage one another in daily, unceasing striving to enter the Sabbath rest ( Heb. 4:11 ). The only gathering which can truly be described as sabbatical is the gathering of the bond-servants who will reign with the Lamb for ever in the new creation ( Rev. 22:3-6 ). </w:t>
      </w:r>
    </w:p>
    <w:p>
      <w:pPr>
        <w:pStyle w:val="TextBody"/>
        <w:rPr/>
      </w:pPr>
      <w:r>
        <w:rPr/>
        <w:t>Bibliography</w:t>
      </w:r>
    </w:p>
    <w:p>
      <w:pPr>
        <w:pStyle w:val="TextBody"/>
        <w:rPr/>
      </w:pPr>
      <w:r>
        <w:rPr/>
        <w:t>R. T. Beckwith and W. Stott, This is the Day: The Biblical Doctrine of the Christian Sunday (London, 1978); D. A. Carson ( ed. ), From Sabbath to L ord’s Day: A Biblical, Historical, and Theological Investigation (Grand Rapids, 1982); G. N. Davies, ‘The Christian Sabbath’, RTR 42, 1983, pp. 33-41; G. F. Hasel in ABD 5, pp. 849-856; M. Tsevat, ‘The basic meaning of the biblical Sabbath’, ZAW 84, 1972, pp. 447-459; C. J. H. Wright, ‘Jubilee, Year of’, in ABD 3, pp. 1025-1030; idem , ‘Sabbatical Year’, in ABD 5, pp. 857-861.</w:t>
      </w:r>
    </w:p>
    <w:p>
      <w:pPr>
        <w:pStyle w:val="TextBody"/>
        <w:rPr/>
      </w:pPr>
      <w:r>
        <w:rPr/>
        <w:t>________________________________________</w:t>
      </w:r>
    </w:p>
    <w:p>
      <w:pPr>
        <w:pStyle w:val="TextBody"/>
        <w:rPr/>
      </w:pPr>
      <w:r>
        <w:rPr/>
        <w:t xml:space="preserve">This article is taken from the New Dictionary of Biblical Theology, eds. T. D. Alexander and Brian S. Rosner (Leicester: Inter-Varsity Press and Downers Grove: InterVarsity Press, 2000), pp. 745 -750, and is used with permission. No part of this article may be reproduced or transmitted in any form, or by any means, without the prior permission of the publisher. For more information on IVP visit: </w:t>
      </w:r>
      <w:hyperlink r:id="rId2">
        <w:r>
          <w:rPr>
            <w:rStyle w:val="InternetLink"/>
          </w:rPr>
          <w:t>http://www.ivpbooks.com/</w:t>
        </w:r>
      </w:hyperlink>
    </w:p>
    <w:p>
      <w:pPr>
        <w:pStyle w:val="TextBody"/>
        <w:rPr/>
      </w:pPr>
      <w:r>
        <w:rPr/>
      </w:r>
    </w:p>
    <w:p>
      <w:pPr>
        <w:pStyle w:val="TextBody"/>
        <w:rPr/>
      </w:pPr>
      <w:r>
        <w:rPr/>
      </w:r>
    </w:p>
    <w:p>
      <w:pPr>
        <w:pStyle w:val="TextBody"/>
        <w:rPr/>
      </w:pPr>
      <w:r>
        <w:rPr/>
      </w:r>
    </w:p>
    <w:p>
      <w:pPr>
        <w:pStyle w:val="TextBody"/>
        <w:rPr/>
      </w:pPr>
      <w:r>
        <w:rPr/>
        <w:t>Xxxxxxxxxxxxxxxxxxxxxxxxxxxxxxxxxxxx</w:t>
      </w:r>
    </w:p>
    <w:p>
      <w:pPr>
        <w:pStyle w:val="TextBody"/>
        <w:rPr/>
      </w:pPr>
      <w:r>
        <w:rPr/>
      </w:r>
    </w:p>
    <w:p>
      <w:pPr>
        <w:pStyle w:val="TextBody"/>
        <w:rPr/>
      </w:pPr>
      <w:r>
        <w:rPr/>
      </w:r>
    </w:p>
    <w:p>
      <w:pPr>
        <w:pStyle w:val="TextBody"/>
        <w:rPr/>
      </w:pPr>
      <w:r>
        <w:rPr/>
        <w:t>From Sabbath to Lord's Day: A Biblical, Historical, and Theological Investigation. Edited by D. A. Carson.</w:t>
      </w:r>
    </w:p>
    <w:p>
      <w:pPr>
        <w:pStyle w:val="Heading2"/>
        <w:rPr/>
      </w:pPr>
      <w:r>
        <w:rPr/>
        <w:t>(Grand Rapids: Zondervan, 1982)</w:t>
      </w:r>
    </w:p>
    <w:p>
      <w:pPr>
        <w:pStyle w:val="NormalWeb"/>
        <w:rPr>
          <w:lang w:val="en-US"/>
        </w:rPr>
      </w:pPr>
      <w:r>
        <w:rPr>
          <w:lang w:val="en-US"/>
        </w:rPr>
        <w:t xml:space="preserve">This is a book about the fourth commandment: "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 (Exod 20:8-11 NIV). It is also a book about Sunday worship and the relationship between Sabbath and Sunday. A team of seven-mostly British-scholars have undertaken to study and present a fresh interpretation of the topic that challenges the prevailing opinion throughout most of the Church on this issue. </w:t>
      </w:r>
    </w:p>
    <w:p>
      <w:pPr>
        <w:pStyle w:val="NormalWeb"/>
        <w:rPr>
          <w:lang w:val="en-US"/>
        </w:rPr>
      </w:pPr>
      <w:r>
        <w:rPr>
          <w:lang w:val="en-US"/>
        </w:rPr>
        <w:t xml:space="preserve">A spate of books has been pouring out on the question of the fourth commandment and the Lord's Day in recent years (e.g. Rordorf, 1968; Francke, 1973; Jewett, 1971; Bacchiocchi, 1977; Beckwith and Stott, 1978; and others). The editor points out that this is surely due to the fact that this subject is fraught with implications involving the history of Christian doctrine, theology and ethics. In a sense it becomes a test case for one's views on the relationship between creation ordinance and law, the OT and NT, prophecy and fulfillment, and other important areas (p. 17). </w:t>
      </w:r>
    </w:p>
    <w:p>
      <w:pPr>
        <w:pStyle w:val="NormalWeb"/>
        <w:rPr>
          <w:lang w:val="en-US"/>
        </w:rPr>
      </w:pPr>
      <w:r>
        <w:rPr>
          <w:lang w:val="en-US"/>
        </w:rPr>
        <w:t xml:space="preserve">In twelve tightly-packed, thoroughly-researched and well-documented chapters the authors develop their central thesis. The predominant view in the Church today holds that Sunday is the Christian day of worship and rest that corresponds to the Jewish observance of the seventh-day Sabbath. The Sabbath principle of one day in seven for rest and worship was established at creation, incorporated into the Mosaic code, and formally presented as moral law. Furthermore this view states that the Lord's resurrection on the first day of the week effected a legitimate shift to Sunday. </w:t>
      </w:r>
    </w:p>
    <w:p>
      <w:pPr>
        <w:pStyle w:val="NormalWeb"/>
        <w:rPr>
          <w:lang w:val="en-US"/>
        </w:rPr>
      </w:pPr>
      <w:r>
        <w:rPr>
          <w:lang w:val="en-US"/>
        </w:rPr>
        <w:t xml:space="preserve">Contrary to the above understanding the present authors offer a reconstructed interpretation. First of all they deny four assumptions of the predominant viewpoint: (1) that the NT unambiguously develops a transfer theology from Sabbath to Sunday; (2) that the OT links the Sabbath command to a creation ordinance, thus making it a permanent norm; (3) that Sunday observance arose in the second century rather than in the apostolic Church; and (4) that the NT develops patterns of continuity and discontinuity to the OT law on the basis of the paradigm: moral/civil/ceremonial distinctions. </w:t>
      </w:r>
    </w:p>
    <w:p>
      <w:pPr>
        <w:pStyle w:val="NormalWeb"/>
        <w:rPr>
          <w:lang w:val="en-US"/>
        </w:rPr>
      </w:pPr>
      <w:r>
        <w:rPr>
          <w:lang w:val="en-US"/>
        </w:rPr>
        <w:t xml:space="preserve">Instead they affirm that (1) Sunday worship arose in the NT period and that (2) Sunday worship was not perceived as the Sabbath in NT times. Furthermore the book argues that its intention is not "to challenge the value of the existing institution of Sunday as still in some form a weekly recreation and rest day, or to enter the debate about whether and how Christians should seek to have their preferences legislated for others in a pluralistic society. It is our intention, however, to challenge the view that gives biblical status to this Sunday tradition as binding for the individual or the church, and to challenge the theology that has been developed to give this support" (p. 403). </w:t>
      </w:r>
    </w:p>
    <w:p>
      <w:pPr>
        <w:pStyle w:val="NormalWeb"/>
        <w:rPr>
          <w:lang w:val="en-US"/>
        </w:rPr>
      </w:pPr>
      <w:r>
        <w:rPr>
          <w:lang w:val="en-US"/>
        </w:rPr>
        <w:t xml:space="preserve">While one can grasp well the argument of the whole by reading the introductory chapter and the last chapter, the real substance of the book lies in the detailed Biblical and historical examination. In a series of heavily documented chapters (each averages 100-200 footnotes-often explanatory) arranged generally in an historical framework, the authors have meticulously explored the question of the Sabbath day, law and Sunday (the Lord's day) worship. Some of the more significant chapters are reviewed below. </w:t>
      </w:r>
    </w:p>
    <w:p>
      <w:pPr>
        <w:pStyle w:val="NormalWeb"/>
        <w:rPr>
          <w:lang w:val="en-US"/>
        </w:rPr>
      </w:pPr>
      <w:r>
        <w:rPr>
          <w:lang w:val="en-US"/>
        </w:rPr>
        <w:t xml:space="preserve">Harold H. P. Dressler sets forth a brief but excellent discussion of the Sabbath in the OT. The origin of the Sabbath and the seven-day week are traced back exclusively to the Hebrew people. It predates Sinai (no exact time is postulated) but is clearly articulated in the Mosaic legislation in commands that prohibit daily work (Exod 20:10) and prescribe death for violations (31:14). Dressler identifies two overarching purposes of the Sabbath observance: (1) It functions religiously as a sign of the perpetual Mosaic covenant between God and his people, which reminds them of his grace, his holiness and his authority over their lives; and (2) the Sabbath provides a social or humanitarian rest from work for persons and animals patterned after the seventh-day rest of creation. This rest of God in creation, the author argues, is not a creation ordinance but an eschatological mystery pointing to the final goal of all creation in the redemption revealed in the NT. The Sabbath, then, is not a universal ordinance for all mankind but a specific institution for Israel. </w:t>
      </w:r>
    </w:p>
    <w:p>
      <w:pPr>
        <w:pStyle w:val="NormalWeb"/>
        <w:rPr>
          <w:lang w:val="en-US"/>
        </w:rPr>
      </w:pPr>
      <w:r>
        <w:rPr>
          <w:lang w:val="en-US"/>
        </w:rPr>
        <w:t xml:space="preserve">With equal expertise but more lengthy exposition, editor Carson explores exegetically the evidence in the four gospels. It is argued that Jesus never contravened the Sabbath itself but did set aside halakah regulations attached to the fourth commandment. Jesus views the law as prophetic of himself and his ministry. It is in this context, Carson claims, that the Sabbath rest is best understood as an eschatological sign of final salvation rest fulfilled in Jesus and hinted at in John 5. In any event the author argues that nowhere in Christ's teaching is the Sabbath viewed as a moral law and thus permanently binding on the Church, nor is there any hint in the gospels that Sunday takes on the character of Sabbath rest. </w:t>
      </w:r>
    </w:p>
    <w:p>
      <w:pPr>
        <w:pStyle w:val="NormalWeb"/>
        <w:rPr>
          <w:lang w:val="en-US"/>
        </w:rPr>
      </w:pPr>
      <w:r>
        <w:rPr>
          <w:lang w:val="en-US"/>
        </w:rPr>
        <w:t xml:space="preserve">Next, Max M. B. Turner takes up the question of Sabbath, Sunday and the Law in Luke/ Acts. Contrary to Seventh Day Adventist Bacchiocchi's impressive study, Turner argues against the view that Jesus identified his redemptive ministry with the Sabbath day itself in any significant way. Rather Luke sets forth Jesus as the one who fulfills the Law in the sense of promise-fulfillment by both validation of the Law and his transcending of it in his own demands (cf. R. Banks' similar thesis in Jesus and the Law in the Synoptic Tradition). The author also provides an extensive critique of J. Jervell's recent work (Luke and the People of God) by arguing that the Jerusalem council in principle made a break with the Law and instead exalted the lordship of Christ by the Spirit and its corollary, a new covenant people. Finally, Turner challenges Bacchiocchi's thesis that early NT Christianity observed the new Christian Sabbath on the seventh day (Sunday worship begins in the post-NT period in Rome) and also Beckwith's view that after the resurrection the Sabbath stripped of its casuistry was transferred from the seventh day to the first day of the week. Instead he sees in Acts 20:7 (and possibly 1 Cor 16:2) the beginnings of Sunday worship. Yet in the period covered by the book of Acts "there is no suggestion of a day of rest, nor even that Sunday has as yet an exclusive place in church worship compared to the other days of the week" (p. 137). </w:t>
      </w:r>
    </w:p>
    <w:p>
      <w:pPr>
        <w:pStyle w:val="NormalWeb"/>
        <w:rPr>
          <w:lang w:val="en-US"/>
        </w:rPr>
      </w:pPr>
      <w:r>
        <w:rPr>
          <w:lang w:val="en-US"/>
        </w:rPr>
        <w:t xml:space="preserve">In chapter six D. R. De Lacey treats the Sabbath/Sunday question and the Law in the Pauline corpus. Paul's attitude toward the fourth commandment is part of the apostle's understanding of the whole old covenant Law question. After Paul's conversion to Christ the Law no longer played any role in his life. Instead of the old covenant with its legal stipulations the Christian now fulfills his obligations to God by fulfilling the law of love, by walking in the Spirit. Love and the Spirit keep Christian obedience from degenerating into formal legalism. It would have been helpful at this point if De Lacey could have told us also how Christian love might be preserved from degenerating into situational antinomianism. According to De Lacey Paul indeed did continue his Sabbath keeping (Acts 21:26; 23:6; etc.), but as a matter of individual conscience and not divine requirement. As to Sunday observance Paul neither forbids it nor imposes it on all Christians. </w:t>
      </w:r>
    </w:p>
    <w:p>
      <w:pPr>
        <w:pStyle w:val="NormalWeb"/>
        <w:rPr>
          <w:lang w:val="en-US"/>
        </w:rPr>
      </w:pPr>
      <w:r>
        <w:rPr>
          <w:lang w:val="en-US"/>
        </w:rPr>
        <w:t xml:space="preserve">A brief theological and exegetical chapter by Andrew T. Lincoln explores the concepts of Sabbath, rest and eschatology in the NT. He concludes that the mystical Sabbath rest of God on the seventh day of creation was an eschatological anticipation of the rest of salvation, fulfilled in the coming of Christ. Lincoln stresses that the theology of the NT writers did not include a transference of the rest of the seventh day to rest on the first day (p. 216). </w:t>
      </w:r>
    </w:p>
    <w:p>
      <w:pPr>
        <w:pStyle w:val="NormalWeb"/>
        <w:rPr>
          <w:lang w:val="en-US"/>
        </w:rPr>
      </w:pPr>
      <w:r>
        <w:rPr>
          <w:lang w:val="en-US"/>
        </w:rPr>
        <w:t xml:space="preserve">At the core of the book are four historical chapters written by R. J. Bauckham. This material is excellent and well worth the price of the book. First, Bauckham presents a thorough exegetical and historical study on the term "the Lord's day" (chap. 8). He concludes that while it cannot be proved that Sunday worship began as early as the resurrection appearances, the evidence does tend to support the view that it began in the earliest Palestinian churches. Furthermore in all the early sources the "Lord's day" (Rev 1:10) is connected with Sunday, which is the day of resurrection. </w:t>
      </w:r>
    </w:p>
    <w:p>
      <w:pPr>
        <w:pStyle w:val="NormalWeb"/>
        <w:rPr>
          <w:lang w:val="en-US"/>
        </w:rPr>
      </w:pPr>
      <w:r>
        <w:rPr>
          <w:lang w:val="en-US"/>
        </w:rPr>
        <w:t xml:space="preserve">Bauckham then examines the Sabbath and Sunday in the post-apostolic Church (chap. 9), in the medieval Church in the west (chap. 10), and in the Protestant tradition to the present (chap. 11). He argues that the Sabbath rest idea became associated with the Lord's day (Sunday) not in the patristic but in the medieval period. While the Jewish-Christian communities of Syria and Palestine as well as certain gnostic groups continued to keep the Sabbath, it is not until the third-fourth century that Gentile-Christian Sabbath observance occurs, apparently motivated by the desire of Christians to adopt certain customs from their Jewish neighbors. But the official Church leadership frowned on the practice, and the Council of Laodicea (A.D. 380) ruled against resting on the Sabbath, interpreting the Sabbath metaphorically or religiously, not as physical rest but as devotion to God of the whole life, not just one day but every day. The literal commandment to rest was for all these writers of the period a temporary ordinance for Israel alone. They do not refer to the fourth commandment at all in their paraenetic use of the Decalogue. Bauckham takes sharp issue with the principal defender of Sabbatarianism, S. Bacchiocchi, who holds that Sunday observance began in the second century primarily due to the bishop of Rome who syncretized the Christian day of worship with the pagan sun cult (pp. 269-273). Instead the author argues that in the second century the Sabbath commandment was never applied to the Christian Sunday, and there is no evidence that Sunday was regarded as a day of rest (p. 274). How the idea of "rest" on Sunday came into the Christian Church is quite complex. "Eighth-day" terminology for Sunday lent itself to connections with both eschatological rest and gnostic cosmological rest. The earliest clear reference to Sunday as a day free from work is in the fourth-century legislation of Constantine (A.D. 321), which required the total, public rest from work "on the most honorable day of the Sun." Eusebius (A.D. 330), on the other hand, provides the first extant Christian claim that the Sabbath has been transferred to Sunday. But in Eusebius it is the idea of a day of priestly worship that is transferred to Sunday, not a day of physical rest. The priests who worship, not the people who rest, provides the parallel. Most Christian writers of the third and fourth centuries ignore the "rest" idea because of antipathy to the view of Jewish "idleness" on the Sabbath. </w:t>
      </w:r>
    </w:p>
    <w:p>
      <w:pPr>
        <w:pStyle w:val="NormalWeb"/>
        <w:rPr>
          <w:lang w:val="en-US"/>
        </w:rPr>
      </w:pPr>
      <w:r>
        <w:rPr>
          <w:lang w:val="en-US"/>
        </w:rPr>
        <w:t xml:space="preserve">In spite of the Constantinian legislation, Bauckham argues that true Sabbatarianism was a medieval, not a patristic, development. Although rooted in Augustine's theology, which included the central place of the Decalogue in Christian morality and the central image of the Sabbath understood spiritually as the rest in God of the restless heart, medieval theologians imposed more rigorous decrees on the strict observance of Sunday as a day of worship and physical rest (because it prevented the distraction of the mind from God). Aquinas argued that the fourth commandment had both a ceremonial and a moral aspect. The moral aspect required a man "to set aside some time for the things of God," but the ceremonial aspect, which required this time to be the seventh day, was abrogated by Christ. Thus a Sabbatarianism grounded in natural moral law became the basis of Catholic practice from the medieval age to the present. </w:t>
      </w:r>
    </w:p>
    <w:p>
      <w:pPr>
        <w:pStyle w:val="NormalWeb"/>
        <w:rPr>
          <w:lang w:val="en-US"/>
        </w:rPr>
      </w:pPr>
      <w:r>
        <w:rPr>
          <w:lang w:val="en-US"/>
        </w:rPr>
        <w:t xml:space="preserve">Protestant tradition, on the other hand, in Luther first reacted against the strict Sabbatarianism of the medievalists, then reintroduced the practice in English Puritanism with even more rigor than the earlier churchmen. Total abstinence from not only work but all sports, pastimes and even worldly words and thoughts became obligatory for the vast majority of seventeenth-century Puritans. All of this was to allow the whole day (Sunday) to be devoted to worship and such Christian deeds of piety, mercy and charity as visiting the sick and relieving the poor as well as devotional reading, singing and prayers. However, the period also saw notable nonconformist non-Sabbatarian proponents such as John Milton (seventeenth century), William Paley (1785), Robert Barclay (1678), Philip Doddridge (1763) and J. A. Hessey (1860). At this time Seventh-Day Sabbatarianism also emerged in two major expressions. Earlier proponents of this position were mainly attached to the Seventh-Day Baptist churches (England in 1668 and America in 1671) who followed the Puritan doctrine except that they insisted on its attachment to Saturday and not Sunday (an invention of the papal Antichrist). Later the Seventh-Day Adventists (1840s) emerged as the largest group embodying these same convictions. Their chief scholarly evidence is presented in the impressive study of S. Bacchiocchi, From Sabbath to Sunday: A Historical Investigation of the Rise of Sunday Observance in Early Christianity (Rome, 1972). Sabbath observance, then, for over two million Christians of this persuasion "becomes a banner of loyalty to God in the last-day climax of prophetic fulfillment" (cf. Rev 14:12-a text close to the center of Adventist belief). </w:t>
      </w:r>
    </w:p>
    <w:p>
      <w:pPr>
        <w:pStyle w:val="NormalWeb"/>
        <w:rPr>
          <w:lang w:val="en-US"/>
        </w:rPr>
      </w:pPr>
      <w:r>
        <w:rPr>
          <w:lang w:val="en-US"/>
        </w:rPr>
        <w:t xml:space="preserve">Finally, chap. 12 reviews the Biblical and historical evidence presented in the previous chapters and attempts to develop a theological proposal of the Sabbath-Sunday issue. Andrew Lincoln holds the anchor position, and for those who do not have the time to wade through the detailed evidence of the previous chapters this chapter provides an excellent summary of the whole work. Lincoln argues that the position in this book differs from the Adventist view not only on historical and Biblical evidence but also on the grounds that these confessedly most consistent Sabbatarians "fail to do justice to the newness of the eschatological situation brought about by God's actions in Christ and therefore to the discontinuity between Old and New Covenants" (p. 401). Equally this thesis differs sharply from those who view Sunday as the Christian Sabbath (argued for by R. T. Beckwith and W. Stott in This Is The Day, 1978). It differs also from the somewhat modified Sabbath-transference view espoused by the Orthodox and Roman Catholic branches of the Church, in which the most important claim made for Sunday is that it is a feast day and thus a day of rest for worship. Likewise the position finds fault with Barth's "holy day" view and P. K. Jewett's The Lord's Day (1971) in that the latter's Biblical exegesis and historical treatment are deficient and lead to false conclusions. </w:t>
      </w:r>
    </w:p>
    <w:p>
      <w:pPr>
        <w:pStyle w:val="NormalWeb"/>
        <w:rPr>
          <w:lang w:val="en-US"/>
        </w:rPr>
      </w:pPr>
      <w:r>
        <w:rPr>
          <w:lang w:val="en-US"/>
        </w:rPr>
        <w:t xml:space="preserve">Finding W. Rordorf's work, Sunday (1968), close to their view they take exception to his view of Jesus' opposed negative attitude toward the Sabbath as well as to the connection he sees between the Lord's day and the Lord's supper. </w:t>
      </w:r>
    </w:p>
    <w:p>
      <w:pPr>
        <w:pStyle w:val="NormalWeb"/>
        <w:rPr>
          <w:lang w:val="en-US"/>
        </w:rPr>
      </w:pPr>
      <w:r>
        <w:rPr>
          <w:lang w:val="en-US"/>
        </w:rPr>
        <w:t xml:space="preserve">Rather, the Sabbath rest of creation was temporarily and literally embodied in the Mosaic Law as a memorial of Israel's deliverance from Egypt and a sign of God's redemptive goal for mankind. Jesus fulfills the Sabbath rest in his death and resurrection. The first day of the week, the day of resurrection, becomes the memorial of the new creation of Christ. Yet the Lord's day also prefigures the future final rest of the consummation. Lincoln states that "it is the celebration on the Lord's day of the rest we already have through Christ's resurrection that now anticipates and guarantees the rest that is yet to be" (p. 399). Should Christians then rest at all? The position here advocated strongly suggests that this rest can be any day or extended part of a day, including Sunday, but that there is no Biblical or compelling theological reason why it has to be Sunday. </w:t>
      </w:r>
    </w:p>
    <w:p>
      <w:pPr>
        <w:pStyle w:val="NormalWeb"/>
        <w:rPr>
          <w:lang w:val="en-US"/>
        </w:rPr>
      </w:pPr>
      <w:r>
        <w:rPr>
          <w:lang w:val="en-US"/>
        </w:rPr>
        <w:t xml:space="preserve">How should all this evidence be judged? There is a mine of historical information, but historians will have to assess the accuracy and validity of Bauckham's material and interpretation. As far as the Biblical discussions are concerned they are careful pieces of sound exegetical method. This reviewer finds on the whole only minor points of criticism in this area. Theologically the book develops a convincing and coherent proposal based on the Biblical-historical reconstructions. However, the issues raised go to the heart of larger theological matters such as the relationship of the NT to the OT, the Christian and the Law, and ethical theory and its implications. Therefore the authors' proposals will face stiff opposition especially from Reformed, Catholic and Anglo-Catholic interpreters, not to mention Seventh-Day Adventists. Since Sabbatarianism in varying degrees has found a home in most of the contemporary Christian Church, I predict it will not easily yield to even this brilliant argumentation. However, I confess that this book has significantly influenced my thinking. </w:t>
      </w:r>
    </w:p>
    <w:p>
      <w:pPr>
        <w:pStyle w:val="NormalWeb"/>
        <w:rPr/>
      </w:pPr>
      <w:r>
        <w:rPr>
          <w:lang w:val="en-US"/>
        </w:rPr>
        <w:t xml:space="preserve">From Sabbath to Lord's Day will easily take its place as the work to be answered or agreed with in future discussions on the subject. The editor and contributors are to be commended for creating an excellent scholarly and careful piece. I warmly commend it to pastors, scholars and students as a must on their reading agenda. </w:t>
      </w:r>
    </w:p>
    <w:p>
      <w:pPr>
        <w:pStyle w:val="NormalWeb"/>
        <w:rPr>
          <w:lang w:val="en-US"/>
        </w:rPr>
      </w:pPr>
      <w:r>
        <w:rPr>
          <w:lang w:val="en-US"/>
        </w:rPr>
        <w:t xml:space="preserve">Alan F. Johnson </w:t>
      </w:r>
    </w:p>
    <w:p>
      <w:pPr>
        <w:pStyle w:val="NormalWeb"/>
        <w:rPr/>
      </w:pPr>
      <w:r>
        <w:rPr>
          <w:lang w:val="en-US"/>
        </w:rPr>
        <w:t xml:space="preserve">This review first appeared in Journal of the Evangelical Theological Society 27:2 [1984] and is used here with permission. No part of this review may be copied or transmitted in any form without the prior permission of the publisher. See JETS for subscription and pricing information. </w:t>
      </w:r>
      <w:hyperlink r:id="rId3" w:tgtFrame="blank">
        <w:r>
          <w:rPr>
            <w:rStyle w:val="InternetLink"/>
            <w:lang w:val="en-US"/>
          </w:rPr>
          <w:t>Journal of the Evangelical Theological Society</w:t>
        </w:r>
      </w:hyperlink>
      <w:r>
        <w:rPr>
          <w:lang w:val="en-US"/>
        </w:rPr>
        <w:t xml:space="preserve"> </w:t>
      </w:r>
    </w:p>
    <w:p>
      <w:pPr>
        <w:pStyle w:val="TextBody"/>
        <w:spacing w:before="0" w:after="12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lvlText w:val="%2."/>
      <w:lvlJc w:val="left"/>
      <w:pPr>
        <w:tabs>
          <w:tab w:val="num" w:pos="1080"/>
        </w:tabs>
        <w:ind w:left="0" w:hanging="0"/>
      </w:pPr>
    </w:lvl>
    <w:lvl w:ilvl="2">
      <w:start w:val="1"/>
      <w:pStyle w:val="Heading3"/>
      <w:numFmt w:val="upperLetter"/>
      <w:lvlText w:val="%3."/>
      <w:lvlJc w:val="left"/>
      <w:pPr>
        <w:tabs>
          <w:tab w:val="num" w:pos="2160"/>
        </w:tabs>
        <w:ind w:left="360" w:firstLine="1080"/>
      </w:pPr>
    </w:lvl>
    <w:lvl w:ilvl="3">
      <w:start w:val="1"/>
      <w:pStyle w:val="Heading4"/>
      <w:numFmt w:val="decimal"/>
      <w:lvlText w:val="%4."/>
      <w:lvlJc w:val="left"/>
      <w:pPr>
        <w:tabs>
          <w:tab w:val="num" w:pos="2880"/>
        </w:tabs>
        <w:ind w:left="2160" w:hanging="0"/>
      </w:pPr>
    </w:lvl>
    <w:lvl w:ilvl="4">
      <w:start w:val="1"/>
      <w:pStyle w:val="Heading5"/>
      <w:numFmt w:val="lowerLetter"/>
      <w:lvlText w:val="%5."/>
      <w:lvlJc w:val="left"/>
      <w:pPr>
        <w:tabs>
          <w:tab w:val="num" w:pos="3600"/>
        </w:tabs>
        <w:ind w:left="2880" w:hanging="0"/>
      </w:pPr>
    </w:lvl>
    <w:lvl w:ilvl="5">
      <w:start w:val="1"/>
      <w:pStyle w:val="Heading6"/>
      <w:numFmt w:val="decimal"/>
      <w:lvlText w:val="(%6)"/>
      <w:lvlJc w:val="left"/>
      <w:pPr>
        <w:tabs>
          <w:tab w:val="num" w:pos="4320"/>
        </w:tabs>
        <w:ind w:left="3600" w:hanging="0"/>
      </w:pPr>
    </w:lvl>
    <w:lvl w:ilvl="6">
      <w:start w:val="1"/>
      <w:pStyle w:val="Heading7"/>
      <w:numFmt w:val="lowerLetter"/>
      <w:lvlText w:val="(%7)"/>
      <w:lvlJc w:val="left"/>
      <w:pPr>
        <w:tabs>
          <w:tab w:val="num" w:pos="5040"/>
        </w:tabs>
        <w:ind w:left="4320" w:hanging="0"/>
      </w:pPr>
    </w:lvl>
    <w:lvl w:ilvl="7">
      <w:start w:val="1"/>
      <w:pStyle w:val="Heading8"/>
      <w:numFmt w:val="lowerRoman"/>
      <w:lvlText w:val="(%8)"/>
      <w:lvlJc w:val="center"/>
      <w:pPr>
        <w:tabs>
          <w:tab w:val="num" w:pos="1008"/>
        </w:tabs>
        <w:ind w:left="0" w:firstLine="288"/>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pBdr>
        <w:top w:val="single" w:sz="24" w:space="1" w:color="000000"/>
        <w:left w:val="single" w:sz="24" w:space="4" w:color="000000"/>
        <w:bottom w:val="single" w:sz="24" w:space="1" w:color="000000"/>
        <w:right w:val="single" w:sz="24" w:space="4" w:color="000000"/>
      </w:pBdr>
      <w:shd w:fill="D8D8D8" w:val="clear"/>
      <w:spacing w:before="720" w:after="480"/>
      <w:outlineLvl w:val="0"/>
    </w:pPr>
    <w:rPr>
      <w:rFonts w:ascii="Arial" w:hAnsi="Arial" w:cs="Arial"/>
      <w:b/>
      <w:kern w:val="2"/>
      <w:sz w:val="40"/>
    </w:rPr>
  </w:style>
  <w:style w:type="paragraph" w:styleId="Heading2">
    <w:name w:val="Heading 2"/>
    <w:basedOn w:val="Normal"/>
    <w:next w:val="TextBody"/>
    <w:qFormat/>
    <w:pPr>
      <w:keepNext w:val="true"/>
      <w:numPr>
        <w:ilvl w:val="1"/>
        <w:numId w:val="1"/>
      </w:numPr>
      <w:tabs>
        <w:tab w:val="clear" w:pos="720"/>
        <w:tab w:val="left" w:pos="432" w:leader="none"/>
      </w:tabs>
      <w:spacing w:before="160" w:after="80"/>
      <w:outlineLvl w:val="1"/>
    </w:pPr>
    <w:rPr>
      <w:b/>
      <w:sz w:val="28"/>
    </w:rPr>
  </w:style>
  <w:style w:type="paragraph" w:styleId="Heading3">
    <w:name w:val="Heading 3"/>
    <w:basedOn w:val="Normal"/>
    <w:next w:val="TextBody"/>
    <w:qFormat/>
    <w:pPr>
      <w:numPr>
        <w:ilvl w:val="2"/>
        <w:numId w:val="1"/>
      </w:numPr>
      <w:tabs>
        <w:tab w:val="left" w:pos="720" w:leader="none"/>
      </w:tabs>
      <w:spacing w:before="80" w:after="80"/>
      <w:ind w:hanging="0"/>
      <w:outlineLvl w:val="2"/>
    </w:pPr>
    <w:rPr>
      <w:b/>
      <w:sz w:val="24"/>
    </w:rPr>
  </w:style>
  <w:style w:type="paragraph" w:styleId="Heading4">
    <w:name w:val="Heading 4"/>
    <w:basedOn w:val="Normal"/>
    <w:next w:val="TextBody"/>
    <w:qFormat/>
    <w:pPr>
      <w:numPr>
        <w:ilvl w:val="3"/>
        <w:numId w:val="1"/>
      </w:numPr>
      <w:tabs>
        <w:tab w:val="clear" w:pos="720"/>
        <w:tab w:val="left" w:pos="1008" w:leader="none"/>
      </w:tabs>
      <w:spacing w:before="80" w:after="40"/>
      <w:ind w:left="720" w:hanging="0"/>
      <w:outlineLvl w:val="3"/>
    </w:pPr>
    <w:rPr>
      <w:sz w:val="22"/>
    </w:rPr>
  </w:style>
  <w:style w:type="paragraph" w:styleId="Heading5">
    <w:name w:val="Heading 5"/>
    <w:basedOn w:val="Normal"/>
    <w:next w:val="TextBody"/>
    <w:qFormat/>
    <w:pPr>
      <w:numPr>
        <w:ilvl w:val="4"/>
        <w:numId w:val="1"/>
      </w:numPr>
      <w:tabs>
        <w:tab w:val="clear" w:pos="720"/>
        <w:tab w:val="left" w:pos="1296" w:leader="none"/>
      </w:tabs>
      <w:spacing w:before="60" w:after="20"/>
      <w:ind w:left="1080" w:hanging="0"/>
      <w:outlineLvl w:val="4"/>
    </w:pPr>
    <w:rPr/>
  </w:style>
  <w:style w:type="paragraph" w:styleId="Heading6">
    <w:name w:val="Heading 6"/>
    <w:basedOn w:val="Normal"/>
    <w:next w:val="TextBody"/>
    <w:qFormat/>
    <w:pPr>
      <w:numPr>
        <w:ilvl w:val="5"/>
        <w:numId w:val="1"/>
      </w:numPr>
      <w:tabs>
        <w:tab w:val="clear" w:pos="720"/>
        <w:tab w:val="left" w:pos="1800" w:leader="none"/>
      </w:tabs>
      <w:spacing w:before="40" w:after="20"/>
      <w:ind w:left="1440" w:hanging="0"/>
      <w:outlineLvl w:val="5"/>
    </w:pPr>
    <w:rPr>
      <w:sz w:val="18"/>
    </w:rPr>
  </w:style>
  <w:style w:type="paragraph" w:styleId="Heading7">
    <w:name w:val="Heading 7"/>
    <w:basedOn w:val="Normal"/>
    <w:next w:val="TextBody"/>
    <w:qFormat/>
    <w:pPr>
      <w:numPr>
        <w:ilvl w:val="6"/>
        <w:numId w:val="1"/>
      </w:numPr>
      <w:tabs>
        <w:tab w:val="clear" w:pos="720"/>
        <w:tab w:val="left" w:pos="2088" w:leader="none"/>
      </w:tabs>
      <w:spacing w:before="20" w:after="20"/>
      <w:ind w:left="1800" w:hanging="0"/>
      <w:outlineLvl w:val="6"/>
    </w:pPr>
    <w:rPr>
      <w:rFonts w:ascii="Arial" w:hAnsi="Arial" w:cs="Arial"/>
      <w:sz w:val="16"/>
    </w:rPr>
  </w:style>
  <w:style w:type="paragraph" w:styleId="Heading8">
    <w:name w:val="Heading 8"/>
    <w:basedOn w:val="Normal"/>
    <w:next w:val="TextBody"/>
    <w:qFormat/>
    <w:pPr>
      <w:keepNext w:val="true"/>
      <w:numPr>
        <w:ilvl w:val="7"/>
        <w:numId w:val="1"/>
      </w:numPr>
      <w:tabs>
        <w:tab w:val="clear" w:pos="720"/>
        <w:tab w:val="left" w:pos="2304" w:leader="none"/>
      </w:tabs>
      <w:spacing w:before="20" w:after="20"/>
      <w:ind w:left="2160" w:hanging="0"/>
      <w:outlineLvl w:val="7"/>
    </w:pPr>
    <w:rPr>
      <w:rFonts w:ascii="Arial" w:hAnsi="Arial" w:cs="Arial"/>
      <w:sz w:val="1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jc w:val="both"/>
    </w:pPr>
    <w:rPr>
      <w:kern w:val="2"/>
      <w:sz w:val="22"/>
    </w:rPr>
  </w:style>
  <w:style w:type="paragraph" w:styleId="BodyText3">
    <w:name w:val="Body Text 3"/>
    <w:basedOn w:val="Normal"/>
    <w:qFormat/>
    <w:pPr>
      <w:spacing w:before="0" w:after="60"/>
      <w:ind w:firstLine="432"/>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ListBullet">
    <w:name w:val="List Bullet"/>
    <w:basedOn w:val="Normal"/>
    <w:qFormat/>
    <w:pPr>
      <w:numPr>
        <w:ilvl w:val="0"/>
        <w:numId w:val="4"/>
      </w:numPr>
      <w:spacing w:before="360" w:after="60"/>
    </w:pPr>
    <w:rPr>
      <w:b/>
      <w:sz w:val="28"/>
    </w:rPr>
  </w:style>
  <w:style w:type="paragraph" w:styleId="ListBullet2">
    <w:name w:val="List Bullet 2"/>
    <w:basedOn w:val="Normal"/>
    <w:qFormat/>
    <w:pPr>
      <w:numPr>
        <w:ilvl w:val="0"/>
        <w:numId w:val="3"/>
      </w:numPr>
      <w:tabs>
        <w:tab w:val="clear" w:pos="720"/>
        <w:tab w:val="left" w:pos="360" w:leader="none"/>
      </w:tabs>
      <w:spacing w:before="240" w:after="60"/>
    </w:pPr>
    <w:rPr>
      <w:sz w:val="24"/>
    </w:rPr>
  </w:style>
  <w:style w:type="paragraph" w:styleId="ListBullet3">
    <w:name w:val="List Bullet 3"/>
    <w:basedOn w:val="Normal"/>
    <w:qFormat/>
    <w:pPr>
      <w:numPr>
        <w:ilvl w:val="0"/>
        <w:numId w:val="2"/>
      </w:numPr>
    </w:pPr>
    <w:rPr/>
  </w:style>
  <w:style w:type="paragraph" w:styleId="Outline1">
    <w:name w:val="Outline 1"/>
    <w:qFormat/>
    <w:pPr>
      <w:widowControl/>
      <w:numPr>
        <w:ilvl w:val="0"/>
        <w:numId w:val="5"/>
      </w:numPr>
      <w:tabs>
        <w:tab w:val="clear" w:pos="720"/>
        <w:tab w:val="left" w:pos="360" w:leader="none"/>
      </w:tabs>
      <w:bidi w:val="0"/>
      <w:spacing w:before="144" w:after="72"/>
    </w:pPr>
    <w:rPr>
      <w:rFonts w:ascii="Times New Roman" w:hAnsi="Times New Roman" w:eastAsia="Times New Roman" w:cs="Times New Roman"/>
      <w:b/>
      <w:color w:val="000000"/>
      <w:sz w:val="28"/>
      <w:szCs w:val="20"/>
      <w:lang w:val="en-US" w:bidi="ar-SA" w:eastAsia="zh-CN"/>
    </w:rPr>
  </w:style>
  <w:style w:type="paragraph" w:styleId="Outline2">
    <w:name w:val="Outline 2"/>
    <w:qFormat/>
    <w:pPr>
      <w:widowControl/>
      <w:numPr>
        <w:ilvl w:val="0"/>
        <w:numId w:val="5"/>
      </w:numPr>
      <w:bidi w:val="0"/>
      <w:spacing w:before="72" w:after="72"/>
    </w:pPr>
    <w:rPr>
      <w:rFonts w:ascii="Times New Roman" w:hAnsi="Times New Roman" w:eastAsia="Times New Roman" w:cs="Times New Roman"/>
      <w:b/>
      <w:color w:val="000000"/>
      <w:sz w:val="24"/>
      <w:szCs w:val="20"/>
      <w:lang w:val="en-US" w:bidi="ar-SA" w:eastAsia="zh-CN"/>
    </w:rPr>
  </w:style>
  <w:style w:type="paragraph" w:styleId="Outline3">
    <w:name w:val="Outline 3"/>
    <w:qFormat/>
    <w:pPr>
      <w:widowControl/>
      <w:numPr>
        <w:ilvl w:val="0"/>
        <w:numId w:val="5"/>
      </w:numPr>
      <w:tabs>
        <w:tab w:val="clear" w:pos="720"/>
        <w:tab w:val="left" w:pos="7200" w:leader="none"/>
      </w:tabs>
      <w:bidi w:val="0"/>
      <w:spacing w:before="72" w:after="0"/>
    </w:pPr>
    <w:rPr>
      <w:rFonts w:ascii="Times New Roman" w:hAnsi="Times New Roman" w:eastAsia="Times New Roman" w:cs="Times New Roman"/>
      <w:color w:val="000000"/>
      <w:sz w:val="24"/>
      <w:szCs w:val="20"/>
      <w:lang w:val="en-US" w:bidi="ar-SA" w:eastAsia="zh-CN"/>
    </w:rPr>
  </w:style>
  <w:style w:type="paragraph" w:styleId="Outline4">
    <w:name w:val="Outline 4"/>
    <w:qFormat/>
    <w:pPr>
      <w:widowControl/>
      <w:numPr>
        <w:ilvl w:val="0"/>
        <w:numId w:val="5"/>
      </w:numPr>
      <w:tabs>
        <w:tab w:val="clear" w:pos="720"/>
        <w:tab w:val="left" w:pos="1440" w:leader="none"/>
      </w:tabs>
      <w:bidi w:val="0"/>
      <w:spacing w:before="43" w:after="0"/>
    </w:pPr>
    <w:rPr>
      <w:rFonts w:ascii="Times New Roman" w:hAnsi="Times New Roman" w:eastAsia="Times New Roman" w:cs="Times New Roman"/>
      <w:color w:val="000000"/>
      <w:sz w:val="22"/>
      <w:szCs w:val="20"/>
      <w:lang w:val="en-US" w:bidi="ar-SA" w:eastAsia="zh-CN"/>
    </w:rPr>
  </w:style>
  <w:style w:type="paragraph" w:styleId="Outline5">
    <w:name w:val="Outline 5"/>
    <w:qFormat/>
    <w:pPr>
      <w:widowControl/>
      <w:numPr>
        <w:ilvl w:val="0"/>
        <w:numId w:val="5"/>
      </w:numPr>
      <w:bidi w:val="0"/>
      <w:spacing w:before="28" w:after="0"/>
    </w:pPr>
    <w:rPr>
      <w:rFonts w:ascii="Times New Roman" w:hAnsi="Times New Roman" w:eastAsia="Times New Roman" w:cs="Times New Roman"/>
      <w:color w:val="000000"/>
      <w:sz w:val="20"/>
      <w:szCs w:val="20"/>
      <w:lang w:val="en-US" w:bidi="ar-SA" w:eastAsia="zh-CN"/>
    </w:rPr>
  </w:style>
  <w:style w:type="paragraph" w:styleId="Outline6">
    <w:name w:val="Outline 6"/>
    <w:qFormat/>
    <w:pPr>
      <w:widowControl/>
      <w:numPr>
        <w:ilvl w:val="0"/>
        <w:numId w:val="5"/>
      </w:numPr>
      <w:bidi w:val="0"/>
      <w:spacing w:before="28" w:after="0"/>
    </w:pPr>
    <w:rPr>
      <w:rFonts w:ascii="Times New Roman" w:hAnsi="Times New Roman" w:eastAsia="Times New Roman" w:cs="Times New Roman"/>
      <w:color w:val="000000"/>
      <w:sz w:val="16"/>
      <w:szCs w:val="20"/>
      <w:lang w:val="en-US" w:bidi="ar-SA" w:eastAsia="zh-CN"/>
    </w:rPr>
  </w:style>
  <w:style w:type="paragraph" w:styleId="Outline7">
    <w:name w:val="Outline7"/>
    <w:qFormat/>
    <w:pPr>
      <w:widowControl/>
      <w:numPr>
        <w:ilvl w:val="0"/>
        <w:numId w:val="5"/>
      </w:numPr>
      <w:tabs>
        <w:tab w:val="clear" w:pos="720"/>
        <w:tab w:val="left" w:pos="2520" w:leader="none"/>
        <w:tab w:val="left" w:pos="2880" w:leader="none"/>
      </w:tabs>
      <w:bidi w:val="0"/>
    </w:pPr>
    <w:rPr>
      <w:rFonts w:ascii="Times New Roman" w:hAnsi="Times New Roman" w:eastAsia="Times New Roman" w:cs="Times New Roman"/>
      <w:color w:val="000000"/>
      <w:sz w:val="16"/>
      <w:szCs w:val="20"/>
      <w:lang w:val="en-US" w:bidi="ar-SA" w:eastAsia="zh-CN"/>
    </w:rPr>
  </w:style>
  <w:style w:type="paragraph" w:styleId="Contents1">
    <w:name w:val="TOC 1"/>
    <w:basedOn w:val="Normal"/>
    <w:next w:val="Normal"/>
    <w:pPr>
      <w:tabs>
        <w:tab w:val="clear" w:pos="720"/>
        <w:tab w:val="right" w:pos="9739" w:leader="dot"/>
      </w:tabs>
      <w:spacing w:before="0" w:after="240"/>
    </w:pPr>
    <w:rPr>
      <w:b/>
      <w:sz w:val="36"/>
      <w:szCs w:val="24"/>
      <w:lang w:val="en-US" w:eastAsia="en-US"/>
    </w:rPr>
  </w:style>
  <w:style w:type="paragraph" w:styleId="Contents2">
    <w:name w:val="TOC 2"/>
    <w:basedOn w:val="Normal"/>
    <w:next w:val="Normal"/>
    <w:pPr>
      <w:spacing w:before="120" w:after="60"/>
    </w:pPr>
    <w:rPr>
      <w:b/>
      <w:sz w:val="24"/>
      <w:szCs w:val="24"/>
      <w:lang w:val="en-US" w:eastAsia="en-US"/>
    </w:rPr>
  </w:style>
  <w:style w:type="paragraph" w:styleId="Contents3">
    <w:name w:val="TOC 3"/>
    <w:basedOn w:val="Normal"/>
    <w:next w:val="Normal"/>
    <w:pPr>
      <w:spacing w:before="0" w:after="60"/>
      <w:ind w:left="432" w:hanging="0"/>
    </w:pPr>
    <w:rPr>
      <w:szCs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320" w:hanging="0"/>
    </w:pPr>
    <w:rPr>
      <w:rFonts w:ascii="Times New Roman" w:hAnsi="Times New Roman" w:cs="Times New Roman"/>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books.com/" TargetMode="External"/><Relationship Id="rId3" Type="http://schemas.openxmlformats.org/officeDocument/2006/relationships/hyperlink" Target="http://www.etsjets.org/jets/je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40:00Z</dcterms:created>
  <dc:creator>Raymond Scott Trantham</dc:creator>
  <dc:description/>
  <cp:keywords/>
  <dc:language>en-US</dc:language>
  <cp:lastModifiedBy>Raymond Scott Trantham</cp:lastModifiedBy>
  <dcterms:modified xsi:type="dcterms:W3CDTF">2004-12-09T12:16:00Z</dcterms:modified>
  <cp:revision>2</cp:revision>
  <dc:subject/>
  <dc:title>Sabbath in the Pentateuch</dc:title>
</cp:coreProperties>
</file>